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2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o servidor, PEDRO AURÉLIO DA SILVA, ocupante do cargo de Motorista, licença-prêmio pelo prazo de 90 (noventa) dias, a contar de 21 de Agost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1 de Agost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5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08-21T12:25:00Z</dcterms:modified>
  <cp:revision>2</cp:revision>
  <dc:subject/>
  <dc:title/>
</cp:coreProperties>
</file>